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312" w:after="312"/>
        <w:jc w:val="center"/>
        <w:outlineLvl w:val="1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普及服务套餐</w:t>
      </w:r>
    </w:p>
    <w:tbl>
      <w:tblPr>
        <w:tblW w:w="1013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8"/>
        <w:gridCol w:w="1847"/>
        <w:gridCol w:w="1559"/>
        <w:gridCol w:w="2705"/>
        <w:gridCol w:w="2390"/>
      </w:tblGrid>
      <w:tr>
        <w:trPr>
          <w:trHeight w:val="328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类别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项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完成时间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内容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提供的资料</w:t>
            </w:r>
          </w:p>
        </w:tc>
      </w:tr>
      <w:tr>
        <w:trPr>
          <w:trHeight w:val="328" w:hRule="atLeast"/>
        </w:trPr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通服务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沟通，确认服务套餐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2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客户沟通服务相关事宜，并了解客户使用规划，以便提供良好的建议和合理的实施流程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《客户服务手册》</w:t>
            </w:r>
          </w:p>
        </w:tc>
      </w:tr>
      <w:tr>
        <w:trPr>
          <w:trHeight w:val="328" w:hRule="atLeast"/>
        </w:trPr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《课程目录》</w:t>
            </w:r>
          </w:p>
        </w:tc>
      </w:tr>
      <w:tr>
        <w:trPr>
          <w:trHeight w:val="328" w:hRule="atLeast"/>
        </w:trPr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《人员组织导入表》</w:t>
            </w:r>
          </w:p>
        </w:tc>
      </w:tr>
      <w:tr>
        <w:trPr>
          <w:trHeight w:val="328" w:hRule="atLeast"/>
        </w:trPr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《公司选课参考》</w:t>
            </w:r>
          </w:p>
        </w:tc>
      </w:tr>
      <w:tr>
        <w:trPr>
          <w:trHeight w:val="753" w:hRule="atLeast"/>
        </w:trPr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帐号开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款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工作日内或到款后按照客户的时间要求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通企业帐号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平台开通确认单》</w:t>
            </w:r>
          </w:p>
        </w:tc>
      </w:tr>
      <w:tr>
        <w:trPr>
          <w:trHeight w:val="753" w:hRule="atLeast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础服务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特殊设备与调试软件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帐号开通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2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递设备，并电话指导客户安装调试好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-bo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-bo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、操作说明书和客户签收单）</w:t>
            </w:r>
          </w:p>
        </w:tc>
      </w:tr>
      <w:tr>
        <w:trPr>
          <w:trHeight w:val="328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-bo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安装流程</w:t>
            </w:r>
          </w:p>
        </w:tc>
      </w:tr>
      <w:tr>
        <w:trPr>
          <w:trHeight w:val="999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初始化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组织结构与人员导入，仅一次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帐号开通并收到完整资料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工作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结构及人员信息收集完整后交给服务人员做一次性整体导入（后续若有增加或调整，由客户自行操作）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件《帐号开通表》</w:t>
            </w:r>
          </w:p>
        </w:tc>
      </w:tr>
      <w:tr>
        <w:trPr>
          <w:trHeight w:val="508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企业公告设置、论坛设置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置时代光华的服务人员信息及重要提示、设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通用板块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协助安排课程，仅一次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选择好客户后，服务人员协助安排课程一次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理员和学员操作手册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台公告内设置学习链接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6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员培训及答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款后或帐号开通后安排一次，以电话或现场培培训方式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台整体讲解及使用建议沟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组织结构及人员的导入和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学员课程分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考试模块功能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管理员和学员操作手册》（电子版）</w:t>
            </w:r>
          </w:p>
        </w:tc>
      </w:tr>
      <w:tr>
        <w:trPr>
          <w:trHeight w:val="328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实施交流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定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EL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经验交流分享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邀请函》（含回执）</w:t>
            </w:r>
          </w:p>
        </w:tc>
      </w:tr>
      <w:tr>
        <w:trPr>
          <w:trHeight w:val="328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续费提醒服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台到期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寄送用户续费通知函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续费通知函》</w:t>
            </w:r>
          </w:p>
        </w:tc>
      </w:tr>
      <w:tr>
        <w:trPr>
          <w:trHeight w:val="508" w:hRule="atLeast"/>
        </w:trPr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热线服务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400-160-2100 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期内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客户服务热线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遇到问题，可及时咨询及答复</w:t>
            </w:r>
          </w:p>
        </w:tc>
      </w:tr>
      <w:tr>
        <w:trPr>
          <w:trHeight w:val="508" w:hRule="atLeast"/>
        </w:trPr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线客服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响应或回复留言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留言请详叙问题内容，并留下联系方式和姓名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274" w:gutter="0" w:header="142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3500" cy="46672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09:00Z</dcterms:created>
  <dc:creator>wujingui</dc:creator>
  <dc:description/>
  <cp:keywords/>
  <dc:language>en-US</dc:language>
  <cp:lastModifiedBy>微软用户</cp:lastModifiedBy>
  <cp:lastPrinted>2009-11-17T14:04:00Z</cp:lastPrinted>
  <dcterms:modified xsi:type="dcterms:W3CDTF">2014-01-08T08:46:00Z</dcterms:modified>
  <cp:revision>27</cp:revision>
  <dc:subject/>
  <dc:title/>
</cp:coreProperties>
</file>