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睿博顾问真诚邀请您参加《妙笔生花，巧做文章——公文写作能力提升》公开课！</w:t>
      </w:r>
    </w:p>
    <w:p>
      <w:pPr>
        <w:pStyle w:val="Normal"/>
        <w:spacing w:lineRule="exact" w:line="420" w:before="156" w:after="0"/>
        <w:ind w:firstLine="6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《妙笔生花，巧做文章——公文写作能力提升》</w:t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ascii="宋体;SimSun" w:hAnsi="宋体;SimSun" w:cs="宋体;SimSun"/>
          <w:b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7240</wp:posOffset>
                </wp:positionH>
                <wp:positionV relativeFrom="paragraph">
                  <wp:posOffset>5650865</wp:posOffset>
                </wp:positionV>
                <wp:extent cx="13970" cy="27736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444.95pt" to="262.25pt,663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928360</wp:posOffset>
                </wp:positionV>
                <wp:extent cx="69723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6.8pt" to="539.95pt,466.8pt" stroked="t" o:allowincell="f" style="position:absolute">
                <v:stroke color="#96969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w:t>讲师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99745</wp:posOffset>
                </wp:positionV>
                <wp:extent cx="1714500" cy="2971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35pt;height:23.4pt;mso-wrap-distance-left:9.05pt;mso-wrap-distance-right:9.05pt;mso-wrap-distance-top:0pt;mso-wrap-distance-bottom:0pt;margin-top:39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讲师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74365</wp:posOffset>
                </wp:positionV>
                <wp:extent cx="1714500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课程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35pt;height:23.4pt;mso-wrap-distance-left:9.05pt;mso-wrap-distance-right:9.05pt;mso-wrap-distance-top:0pt;mso-wrap-distance-bottom:0pt;margin-top:24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课程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155565</wp:posOffset>
                </wp:positionV>
                <wp:extent cx="1714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35pt;height:23.4pt;mso-wrap-distance-left:9.05pt;mso-wrap-distance-right:9.05pt;mso-wrap-distance-top:0pt;mso-wrap-distance-bottom:0pt;margin-top:405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646420</wp:posOffset>
                </wp:positionV>
                <wp:extent cx="6981190" cy="2782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0"/>
                                <w:szCs w:val="20"/>
                              </w:rPr>
                              <w:t>第一单元  透过公务说公文                               第二单元   领悟商务公文写作的基本规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9.7pt;height:219.1pt;mso-wrap-distance-left:9.05pt;mso-wrap-distance-right:9.05pt;mso-wrap-distance-top:0pt;mso-wrap-distance-bottom:0pt;margin-top:444.6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31"/>
                        <w:rPr>
                          <w:rFonts w:ascii="微软雅黑" w:hAnsi="微软雅黑" w:eastAsia="微软雅黑" w:cs="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0"/>
                          <w:szCs w:val="20"/>
                        </w:rPr>
                        <w:t>第一单元  透过公务说公文                               第二单元   领悟商务公文写作的基本规律</w:t>
                      </w:r>
                    </w:p>
                    <w:p>
                      <w:pPr>
                        <w:pStyle w:val="Normal"/>
                        <w:spacing w:lineRule="exact" w:line="240" w:before="0" w:after="31"/>
                        <w:rPr>
                          <w:rFonts w:ascii="微软雅黑" w:hAnsi="微软雅黑" w:eastAsia="微软雅黑" w:cs="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948045</wp:posOffset>
                </wp:positionV>
                <wp:extent cx="3352800" cy="230124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了解组织中的“公务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商务公文的通义与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商务公文的分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商务公文处理过程与呈现形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商务公文的常规模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案例：公文格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7.2pt;mso-wrap-distance-left:9.05pt;mso-wrap-distance-right:9.05pt;mso-wrap-distance-top:0pt;mso-wrap-distance-bottom:0pt;margin-top:468.35pt;mso-position-vertical-relative:text;margin-left:-9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 w:before="156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了解组织中的“公务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 w:before="156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商务公文的通义与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 w:before="156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商务公文的分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 w:before="156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商务公文处理过程与呈现形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 w:before="156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商务公文的常规模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 w:before="156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案例：公文格式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sz w:val="20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6400800" cy="693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开课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CC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CC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C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CC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C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CC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C0000"/>
                                <w:szCs w:val="21"/>
                              </w:rPr>
                              <w:t>日（周日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开课地点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C0000"/>
                                <w:szCs w:val="21"/>
                              </w:rPr>
                              <w:t>北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CC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C0000"/>
                                <w:szCs w:val="21"/>
                              </w:rPr>
                              <w:t>西藏大厦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CC0000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C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CC0000"/>
                                <w:szCs w:val="21"/>
                              </w:rPr>
                              <w:t>RMB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CC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6pt;mso-wrap-distance-left:9.05pt;mso-wrap-distance-right:9.05pt;mso-wrap-distance-top:0pt;mso-wrap-distance-bottom:0pt;margin-top:8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CC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开课时间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CC0000"/>
                          <w:szCs w:val="21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b/>
                          <w:color w:val="CC000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CC0000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CC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CC000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CC0000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color w:val="CC0000"/>
                          <w:szCs w:val="21"/>
                        </w:rPr>
                        <w:t>日（周日）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开课地点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CC0000"/>
                          <w:szCs w:val="21"/>
                        </w:rPr>
                        <w:t>北京</w:t>
                      </w:r>
                      <w:r>
                        <w:rPr>
                          <w:rFonts w:cs="宋体;SimSun" w:ascii="宋体;SimSun" w:hAnsi="宋体;SimSun"/>
                          <w:b/>
                          <w:color w:val="CC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color w:val="CC0000"/>
                          <w:szCs w:val="21"/>
                        </w:rPr>
                        <w:t>西藏大厦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CC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CC0000"/>
                          <w:szCs w:val="21"/>
                        </w:rPr>
                        <w:t>1200</w:t>
                      </w:r>
                      <w:r>
                        <w:rPr>
                          <w:rFonts w:ascii="宋体;SimSun" w:hAnsi="宋体;SimSun" w:cs="宋体;SimSun"/>
                          <w:b/>
                          <w:color w:val="CC0000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color w:val="CC0000"/>
                          <w:szCs w:val="21"/>
                        </w:rPr>
                        <w:t>RMB/</w:t>
                      </w:r>
                      <w:r>
                        <w:rPr>
                          <w:rFonts w:ascii="宋体;SimSun" w:hAnsi="宋体;SimSun" w:cs="宋体;SimSun"/>
                          <w:b/>
                          <w:color w:val="CC0000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103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1078"/>
        <w:jc w:val="center"/>
        <w:rPr>
          <w:rFonts w:ascii="宋体;SimSun" w:hAnsi="宋体;SimSun" w:eastAsia="微软雅黑" w:cs="宋体;SimSun"/>
          <w:b/>
          <w:b/>
          <w:color w:val="FFFFFF"/>
          <w:sz w:val="44"/>
          <w:szCs w:val="44"/>
          <w:lang w:val="en-US" w:eastAsia="en-US"/>
        </w:rPr>
      </w:pPr>
      <w:r>
        <w:rPr>
          <w:rFonts w:eastAsia="微软雅黑" w:cs="宋体;SimSun" w:ascii="宋体;SimSun" w:hAnsi="宋体;SimSun"/>
          <w:b/>
          <w:color w:val="FF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1717675" cy="227838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27635</wp:posOffset>
                </wp:positionV>
                <wp:extent cx="5152390" cy="2287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3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</w:rPr>
                              <w:t>郭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1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睿博顾问讲师团高级讲师、著名实战培训师，曾长期在某军工企业任培训中心主任、培训师、党校工作部主任。正处级干部，人力资源管理培训师、创新教育培训师、国际职业培训师等。曾从事大型高科技企业集团培训工作的规划策划、管理实施与理论研究。多次参与国家人事部、劳动部、中组部、北京市教委等单位举办的各类教育培训管理业务培训班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0"/>
                                <w:szCs w:val="20"/>
                              </w:rPr>
                              <w:t>主讲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程：《创新思维与创新能力》、《管理者的素质与技能》、《机关工作规范与技巧》、《公文写作》、 《论文写作》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1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kern w:val="0"/>
                                <w:sz w:val="20"/>
                                <w:szCs w:val="20"/>
                              </w:rPr>
                              <w:t>服务过的客户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华能集团、乐凯集团、铁通集团、航天集团、中国企业家联合会、英国标准协会、国家电网公司、北京电力公司、河南姚孟发电公司、攀钢集团、中石化集团、中国水电顾问集团、中国银行、交通银行、工商银行、博太科电气公司、神华神东电力集团、中国第一重型机械集团公司、深圳新域投资集团、陕西渭河发电有限公司、福州二化集团公司、人事部高培中心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05.7pt;height:180.1pt;mso-wrap-distance-left:9.05pt;mso-wrap-distance-right:9.05pt;mso-wrap-distance-top:0pt;mso-wrap-distance-bottom:0pt;margin-top:10.05pt;mso-position-vertical-relative:text;margin-left:-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0" w:after="31"/>
                        <w:rPr>
                          <w:rFonts w:ascii="微软雅黑" w:hAnsi="微软雅黑" w:eastAsia="微软雅黑" w:cs="微软雅黑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</w:rPr>
                        <w:t>郭云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</w:rPr>
                        <w:t>老师</w:t>
                      </w:r>
                    </w:p>
                    <w:p>
                      <w:pPr>
                        <w:pStyle w:val="Normal"/>
                        <w:spacing w:lineRule="exact" w:line="280" w:before="0" w:after="31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睿博顾问讲师团高级讲师、著名实战培训师，曾长期在某军工企业任培训中心主任、培训师、党校工作部主任。正处级干部，人力资源管理培训师、创新教育培训师、国际职业培训师等。曾从事大型高科技企业集团培训工作的规划策划、管理实施与理论研究。多次参与国家人事部、劳动部、中组部、北京市教委等单位举办的各类教育培训管理业务培训班。</w:t>
                      </w:r>
                    </w:p>
                    <w:p>
                      <w:pPr>
                        <w:pStyle w:val="Normal"/>
                        <w:spacing w:lineRule="exact" w:line="280" w:before="0" w:after="31"/>
                        <w:rPr>
                          <w:rFonts w:ascii="微软雅黑" w:hAnsi="微软雅黑" w:eastAsia="微软雅黑" w:cs="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0"/>
                          <w:szCs w:val="20"/>
                        </w:rPr>
                        <w:t>主讲课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程：《创新思维与创新能力》、《管理者的素质与技能》、《机关工作规范与技巧》、《公文写作》、 《论文写作》等</w:t>
                      </w:r>
                    </w:p>
                    <w:p>
                      <w:pPr>
                        <w:pStyle w:val="Normal"/>
                        <w:spacing w:lineRule="exact" w:line="280" w:before="0" w:after="31"/>
                        <w:rPr/>
                      </w:pPr>
                      <w:r>
                        <w:rPr>
                          <w:rFonts w:ascii="微软雅黑" w:hAnsi="微软雅黑" w:cs="Arial" w:eastAsia="微软雅黑"/>
                          <w:b/>
                          <w:kern w:val="0"/>
                          <w:sz w:val="20"/>
                          <w:szCs w:val="20"/>
                        </w:rPr>
                        <w:t>服务过的客户：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华能集团、乐凯集团、铁通集团、航天集团、中国企业家联合会、英国标准协会、国家电网公司、北京电力公司、河南姚孟发电公司、攀钢集团、中石化集团、中国水电顾问集团、中国银行、交通银行、工商银行、博太科电气公司、神华神东电力集团、中国第一重型机械集团公司、深圳新域投资集团、陕西渭河发电有限公司、福州二化集团公司、人事部高培中心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1078"/>
        <w:jc w:val="center"/>
        <w:rPr>
          <w:rFonts w:ascii="宋体;SimSun" w:hAnsi="宋体;SimSun" w:eastAsia="微软雅黑" w:cs="宋体;SimSun"/>
          <w:b/>
          <w:b/>
          <w:color w:val="FFFFFF"/>
          <w:sz w:val="44"/>
          <w:szCs w:val="44"/>
          <w:lang w:val="en-US" w:eastAsia="en-US"/>
        </w:rPr>
      </w:pPr>
      <w:r>
        <w:rPr>
          <w:rFonts w:eastAsia="微软雅黑" w:cs="宋体;SimSun" w:ascii="宋体;SimSun" w:hAnsi="宋体;SimSun"/>
          <w:b/>
          <w:color w:val="FF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1525</wp:posOffset>
                </wp:positionH>
                <wp:positionV relativeFrom="paragraph">
                  <wp:posOffset>267335</wp:posOffset>
                </wp:positionV>
                <wp:extent cx="17145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课程适合对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35pt;height:23.4pt;mso-wrap-distance-left:9.05pt;mso-wrap-distance-right:9.05pt;mso-wrap-distance-top:0pt;mso-wrap-distance-bottom:0pt;margin-top:21.05pt;mso-position-vertical-relative:text;margin-left:2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课程适合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56" w:after="0"/>
        <w:ind w:firstLine="1078"/>
        <w:jc w:val="center"/>
        <w:rPr>
          <w:rFonts w:ascii="宋体;SimSun" w:hAnsi="宋体;SimSun" w:eastAsia="微软雅黑" w:cs="宋体;SimSun"/>
          <w:b/>
          <w:b/>
          <w:color w:val="FFFFFF"/>
          <w:sz w:val="44"/>
          <w:szCs w:val="44"/>
          <w:lang w:val="en-US" w:eastAsia="en-US"/>
        </w:rPr>
      </w:pPr>
      <w:r>
        <w:rPr>
          <w:rFonts w:eastAsia="微软雅黑" w:cs="宋体;SimSun" w:ascii="宋体;SimSun" w:hAnsi="宋体;SimSun"/>
          <w:b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78765</wp:posOffset>
                </wp:positionV>
                <wp:extent cx="0" cy="1386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95pt" to="396pt,13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74320</wp:posOffset>
                </wp:positionV>
                <wp:extent cx="6981190" cy="13957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 w:before="0" w:after="31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提高职业化人士读和写这方面的能力，即书面沟通能力的培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 w:before="0" w:after="31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通过“公文写作”培训能够熟练掌握公文写作的基本方式，规范公文写作格式、流程，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31"/>
                              <w:ind w:first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提高公文写作技巧，增强文字的概括和表达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 w:before="0" w:after="31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全面塑造学员内部公文写作能力，企业内刊编辑能力，提高有关部门的整体写作水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 w:before="0" w:after="31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十三种常用公文的写作方法，让您不管遇到什么文种，都能手到擒来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1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1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9.7pt;height:109.9pt;mso-wrap-distance-left:9.05pt;mso-wrap-distance-right:9.05pt;mso-wrap-distance-top:0pt;mso-wrap-distance-bottom:0pt;margin-top:21.6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 w:before="0" w:after="31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提高职业化人士读和写这方面的能力，即书面沟通能力的培训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 w:before="0" w:after="31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通过“公文写作”培训能够熟练掌握公文写作的基本方式，规范公文写作格式、流程，</w:t>
                      </w:r>
                    </w:p>
                    <w:p>
                      <w:pPr>
                        <w:pStyle w:val="Normal"/>
                        <w:spacing w:lineRule="exact" w:line="320" w:before="0" w:after="31"/>
                        <w:ind w:firstLine="4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提高公文写作技巧，增强文字的概括和表达能力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 w:before="0" w:after="31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全面塑造学员内部公文写作能力，企业内刊编辑能力，提高有关部门的整体写作水准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 w:before="0" w:after="31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十三种常用公文的写作方法，让您不管遇到什么文种，都能手到擒来。</w:t>
                      </w:r>
                    </w:p>
                    <w:p>
                      <w:pPr>
                        <w:pStyle w:val="Normal"/>
                        <w:spacing w:lineRule="exact" w:line="240" w:before="0" w:after="31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31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278765</wp:posOffset>
                </wp:positionV>
                <wp:extent cx="1866900" cy="1013460"/>
                <wp:effectExtent l="0" t="0" r="76200" b="7620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中高层管理人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办公室、行政、秘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从事人力资源工作人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政府机关工作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21.95pt;mso-position-vertical-relative:text;margin-left:393.7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中高层管理人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办公室、行政、秘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从事人力资源工作人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政府机关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1078"/>
        <w:jc w:val="center"/>
        <w:rPr>
          <w:rFonts w:ascii="宋体;SimSun" w:hAnsi="宋体;SimSun" w:eastAsia="微软雅黑" w:cs="宋体;SimSun"/>
          <w:b/>
          <w:b/>
          <w:color w:val="FFFFFF"/>
          <w:sz w:val="44"/>
          <w:szCs w:val="44"/>
          <w:lang w:val="en-US" w:eastAsia="en-US"/>
        </w:rPr>
      </w:pPr>
      <w:r>
        <w:rPr>
          <w:rFonts w:eastAsia="微软雅黑" w:cs="宋体;SimSun" w:ascii="宋体;SimSun" w:hAnsi="宋体;SimSun"/>
          <w:b/>
          <w:color w:val="FF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3352800" cy="1706880"/>
                <wp:effectExtent l="0" t="0" r="76200" b="7620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认识公文阅读者的思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商务公文的四个构成要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清晰的“头脑”——思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挺拔的“骨架”——结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丰富的“血肉”——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exact" w: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公文的“细胞”——语言：常用论述方法比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0.4pt;mso-wrap-distance-left:9.05pt;mso-wrap-distance-right:9.05pt;mso-wrap-distance-top:0pt;mso-wrap-distance-bottom:0pt;margin-top:10.55pt;mso-position-vertical-relative:text;margin-left:27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认识公文阅读者的思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商务公文的四个构成要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exact" w:line="4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清晰的“头脑”——思维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exact" w:line="4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挺拔的“骨架”——结构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exact" w:line="4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丰富的“血肉”——材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exact" w: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公文的“细胞”——语言：常用论述方法比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420" w:before="156" w:after="0"/>
        <w:ind w:firstLine="517"/>
        <w:jc w:val="center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tbl>
      <w:tblPr>
        <w:tblW w:w="10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64"/>
        <w:gridCol w:w="1082"/>
        <w:gridCol w:w="1803"/>
        <w:gridCol w:w="1082"/>
        <w:gridCol w:w="2019"/>
      </w:tblGrid>
      <w:tr>
        <w:trPr>
          <w:trHeight w:val="760" w:hRule="atLeast"/>
        </w:trPr>
        <w:tc>
          <w:tcPr>
            <w:tcW w:w="1694" w:type="dxa"/>
            <w:tcBorders>
              <w:top w:val="single" w:sz="8" w:space="0" w:color="808080"/>
              <w:left w:val="single" w:sz="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名称</w:t>
            </w:r>
          </w:p>
        </w:tc>
        <w:tc>
          <w:tcPr>
            <w:tcW w:w="9050" w:type="dxa"/>
            <w:gridSpan w:val="5"/>
            <w:tcBorders>
              <w:top w:val="single" w:sz="8" w:space="0" w:color="808080"/>
              <w:left w:val="single" w:sz="6" w:space="0" w:color="000000"/>
              <w:bottom w:val="single" w:sz="6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694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地址</w:t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编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94" w:type="dxa"/>
            <w:tcBorders>
              <w:top w:val="thinThickSmallGap" w:sz="18" w:space="0" w:color="000000"/>
              <w:left w:val="single" w:sz="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人</w:t>
            </w:r>
          </w:p>
        </w:tc>
        <w:tc>
          <w:tcPr>
            <w:tcW w:w="30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门</w:t>
            </w:r>
          </w:p>
        </w:tc>
        <w:tc>
          <w:tcPr>
            <w:tcW w:w="18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位</w:t>
            </w:r>
          </w:p>
        </w:tc>
        <w:tc>
          <w:tcPr>
            <w:tcW w:w="20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8" w:space="0" w:color="80808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真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4" w:type="dxa"/>
            <w:tcBorders>
              <w:top w:val="double" w:sz="4" w:space="0" w:color="000000"/>
              <w:left w:val="single" w:sz="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门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位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8" w:space="0" w:color="808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真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94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定房间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6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间数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定车位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□否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量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420" w:before="156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145</wp:posOffset>
                </wp:positionH>
                <wp:positionV relativeFrom="paragraph">
                  <wp:posOffset>266700</wp:posOffset>
                </wp:positionV>
                <wp:extent cx="697230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21pt" to="537.6pt,21pt" stroked="t" o:allowincell="f" style="position:absolute">
                <v:stroke color="#96969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38735</wp:posOffset>
                </wp:positionV>
                <wp:extent cx="0" cy="296608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0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.05pt" to="247.5pt,236.55pt" stroked="t" o:allowincell="f" style="position:absolute">
                <v:stroke color="#96969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8590</wp:posOffset>
                </wp:positionH>
                <wp:positionV relativeFrom="paragraph">
                  <wp:posOffset>28575</wp:posOffset>
                </wp:positionV>
                <wp:extent cx="6981190" cy="29806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0"/>
                                <w:szCs w:val="20"/>
                              </w:rPr>
                              <w:t xml:space="preserve">第三单元  握住生花之妙笔                               第四单元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提升追随者准备度水平的策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9.7pt;height:234.7pt;mso-wrap-distance-left:9.05pt;mso-wrap-distance-right:9.05pt;mso-wrap-distance-top:0pt;mso-wrap-distance-bottom:0pt;margin-top:2.25pt;mso-position-vertical-relative:text;margin-left:-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31"/>
                        <w:rPr>
                          <w:rFonts w:ascii="微软雅黑" w:hAnsi="微软雅黑" w:eastAsia="微软雅黑" w:cs="微软雅黑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0"/>
                          <w:szCs w:val="20"/>
                        </w:rPr>
                        <w:t xml:space="preserve">第三单元  握住生花之妙笔                               第四单元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0"/>
                          <w:szCs w:val="20"/>
                        </w:rPr>
                        <w:t>提升追随者准备度水平的策略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145</wp:posOffset>
                </wp:positionH>
                <wp:positionV relativeFrom="paragraph">
                  <wp:posOffset>297815</wp:posOffset>
                </wp:positionV>
                <wp:extent cx="3352800" cy="2630805"/>
                <wp:effectExtent l="0" t="0" r="76200" b="7620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强化文章的规范性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正式程度的把握         使用语与文种统一和谐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正确使用名称           严谨的标点符号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数字使用规则           计量单位的使用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分项练习               范例分析与常见弊病改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提高文字的生动性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提高商务文书的情感指数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调整语言的密度强调重点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运用事例和引用的窍门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W2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方法在商务公文写作中的作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3.15pt;mso-wrap-distance-left:9.05pt;mso-wrap-distance-right:9.05pt;mso-wrap-distance-top:0pt;mso-wrap-distance-bottom:0pt;margin-top:23.45pt;mso-position-vertical-relative:text;margin-left:-11.3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强化文章的规范性</w:t>
                      </w:r>
                    </w:p>
                    <w:p>
                      <w:pPr>
                        <w:pStyle w:val="Normal"/>
                        <w:spacing w:lineRule="exact" w:line="280" w:before="156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正式程度的把握         使用语与文种统一和谐 </w:t>
                      </w:r>
                    </w:p>
                    <w:p>
                      <w:pPr>
                        <w:pStyle w:val="Normal"/>
                        <w:spacing w:lineRule="exact" w:line="280" w:before="156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正确使用名称           严谨的标点符号 </w:t>
                      </w:r>
                    </w:p>
                    <w:p>
                      <w:pPr>
                        <w:pStyle w:val="Normal"/>
                        <w:spacing w:lineRule="exact" w:line="280" w:before="156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数字使用规则           计量单位的使用 </w:t>
                      </w:r>
                    </w:p>
                    <w:p>
                      <w:pPr>
                        <w:pStyle w:val="Normal"/>
                        <w:spacing w:lineRule="exact" w:line="28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分项练习               范例分析与常见弊病改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提高文字的生动性</w:t>
                      </w:r>
                    </w:p>
                    <w:p>
                      <w:pPr>
                        <w:pStyle w:val="Normal"/>
                        <w:spacing w:lineRule="exact" w:line="26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提高商务文书的情感指数 </w:t>
                      </w:r>
                    </w:p>
                    <w:p>
                      <w:pPr>
                        <w:pStyle w:val="Normal"/>
                        <w:spacing w:lineRule="exact" w:line="26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调整语言的密度强调重点 </w:t>
                      </w:r>
                    </w:p>
                    <w:p>
                      <w:pPr>
                        <w:pStyle w:val="Normal"/>
                        <w:spacing w:lineRule="exact" w:line="26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运用事例和引用的窍门 </w:t>
                      </w:r>
                    </w:p>
                    <w:p>
                      <w:pPr>
                        <w:pStyle w:val="Normal"/>
                        <w:spacing w:lineRule="exact" w:line="26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W2H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方法在商务公文写作中的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297815</wp:posOffset>
                </wp:positionV>
                <wp:extent cx="3352800" cy="2244090"/>
                <wp:effectExtent l="0" t="0" r="76200" b="7620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周知公务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沟通上下左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建立规矩方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包容大事小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处事张弛有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求财滴水不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轻松不忘办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沟通内外有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40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案例示范一一详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2.7pt;mso-wrap-distance-left:9.05pt;mso-wrap-distance-right:9.05pt;mso-wrap-distance-top:0pt;mso-wrap-distance-bottom:0pt;margin-top:23.45pt;mso-position-vertical-relative:text;margin-left:262.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周知公务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沟通上下左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建立规矩方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包容大事小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处事张弛有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求财滴水不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轻松不忘办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沟通内外有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 w:before="140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案例示范一一详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0</wp:posOffset>
                </wp:positionH>
                <wp:positionV relativeFrom="paragraph">
                  <wp:posOffset>3231515</wp:posOffset>
                </wp:positionV>
                <wp:extent cx="1714500" cy="2971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报名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35pt;height:23.4pt;mso-wrap-distance-left:9.05pt;mso-wrap-distance-right:9.05pt;mso-wrap-distance-top:0pt;mso-wrap-distance-bottom:0pt;margin-top:254.4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报名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3995</wp:posOffset>
                </wp:positionH>
                <wp:positionV relativeFrom="paragraph">
                  <wp:posOffset>3583305</wp:posOffset>
                </wp:positionV>
                <wp:extent cx="6981190" cy="16929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方式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请将报名表传真至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0571-8993899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，我们收到报名回执后，将传真课前通知和培训注意事项给您；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报名后如无法参加请于开课前一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日）前通知我们，也可派相关代表参加；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按照报名先后顺序安排座位，额满为止；如需住宿由睿博顾问协助安排，费用自理；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4F4F"/>
                                <w:sz w:val="18"/>
                                <w:szCs w:val="18"/>
                              </w:rPr>
                              <w:t>开户银行：中国建设银行杭州市高新支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4F4F4F"/>
                                <w:sz w:val="18"/>
                                <w:szCs w:val="18"/>
                              </w:rPr>
                              <w:t>开户名：杭州时代光华教育发展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4F4F"/>
                                <w:sz w:val="18"/>
                                <w:szCs w:val="18"/>
                              </w:rPr>
                              <w:t>开户帐号：</w:t>
                            </w:r>
                            <w:r>
                              <w:rPr>
                                <w:color w:val="4F4F4F"/>
                                <w:sz w:val="18"/>
                                <w:szCs w:val="18"/>
                              </w:rPr>
                              <w:t>3300</w:t>
                            </w:r>
                            <w:r>
                              <w:rPr>
                                <w:color w:val="4F4F4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4F4F4F"/>
                                <w:sz w:val="18"/>
                                <w:szCs w:val="18"/>
                              </w:rPr>
                              <w:t>1616</w:t>
                            </w:r>
                            <w:r>
                              <w:rPr>
                                <w:color w:val="4F4F4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4F4F4F"/>
                                <w:sz w:val="18"/>
                                <w:szCs w:val="18"/>
                              </w:rPr>
                              <w:t>7350</w:t>
                            </w:r>
                            <w:r>
                              <w:rPr>
                                <w:color w:val="4F4F4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4F4F4F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color w:val="4F4F4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4F4F4F"/>
                                <w:sz w:val="18"/>
                                <w:szCs w:val="18"/>
                              </w:rPr>
                              <w:t>558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（请将报名表格、汇款凭证传真至杭州时代光华教育发展有限公司；收到报名表格、汇款凭证传真我们会及时和您联系并对您的参会资格予以确认，一经确认将给您预留座位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>
                                <w:rFonts w:ascii="微软雅黑" w:hAnsi="微软雅黑" w:eastAsia="微软雅黑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9.7pt;height:133.3pt;mso-wrap-distance-left:9.05pt;mso-wrap-distance-right:9.05pt;mso-wrap-distance-top:0pt;mso-wrap-distance-bottom:0pt;margin-top:282.15pt;mso-position-vertical-relative:text;margin-left:-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color w:val="000000"/>
                          <w:kern w:val="0"/>
                          <w:sz w:val="20"/>
                          <w:szCs w:val="20"/>
                        </w:rPr>
                        <w:t>报名方式：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请将报名表传真至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0571-89938990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，我们收到报名回执后，将传真课前通知和培训注意事项给您；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报名后如无法参加请于开课前一周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日）前通知我们，也可派相关代表参加；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按照报名先后顺序安排座位，额满为止；如需住宿由睿博顾问协助安排，费用自理；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color w:val="4F4F4F"/>
                          <w:sz w:val="18"/>
                          <w:szCs w:val="18"/>
                        </w:rPr>
                        <w:t>开户银行：中国建设银行杭州市高新支行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color w:val="4F4F4F"/>
                          <w:sz w:val="18"/>
                          <w:szCs w:val="18"/>
                        </w:rPr>
                        <w:t>开户名：杭州时代光华教育发展有限公司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color w:val="4F4F4F"/>
                          <w:sz w:val="18"/>
                          <w:szCs w:val="18"/>
                        </w:rPr>
                        <w:t>开户帐号：</w:t>
                      </w:r>
                      <w:r>
                        <w:rPr>
                          <w:color w:val="4F4F4F"/>
                          <w:sz w:val="18"/>
                          <w:szCs w:val="18"/>
                        </w:rPr>
                        <w:t>3300</w:t>
                      </w:r>
                      <w:r>
                        <w:rPr>
                          <w:color w:val="4F4F4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4F4F4F"/>
                          <w:sz w:val="18"/>
                          <w:szCs w:val="18"/>
                        </w:rPr>
                        <w:t>1616</w:t>
                      </w:r>
                      <w:r>
                        <w:rPr>
                          <w:color w:val="4F4F4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4F4F4F"/>
                          <w:sz w:val="18"/>
                          <w:szCs w:val="18"/>
                        </w:rPr>
                        <w:t>7350</w:t>
                      </w:r>
                      <w:r>
                        <w:rPr>
                          <w:color w:val="4F4F4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4F4F4F"/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color w:val="4F4F4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4F4F4F"/>
                          <w:sz w:val="18"/>
                          <w:szCs w:val="18"/>
                        </w:rPr>
                        <w:t>5586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（请将报名表格、汇款凭证传真至杭州时代光华教育发展有限公司；收到报名表格、汇款凭证传真我们会及时和您联系并对您的参会资格予以确认，一经确认将给您预留座位）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>
                          <w:rFonts w:ascii="微软雅黑" w:hAnsi="微软雅黑" w:eastAsia="微软雅黑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468" w:top="935" w:footer="256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欢迎访问</w:t>
    </w:r>
    <w:r>
      <w:rPr>
        <w:rFonts w:eastAsia="Calibri"/>
      </w:rPr>
      <w:t xml:space="preserve"> </w:t>
    </w:r>
    <w:hyperlink r:id="rId1">
      <w:r>
        <w:rPr>
          <w:rStyle w:val="InternetLink"/>
          <w:b/>
        </w:rPr>
        <w:t>www.hztbc.com</w:t>
      </w:r>
    </w:hyperlink>
    <w:r>
      <w:rPr/>
      <w:t xml:space="preserve">  </w:t>
    </w:r>
    <w:r>
      <w:rPr/>
      <w:t>杭州文三路</w:t>
    </w:r>
    <w:r>
      <w:rPr/>
      <w:t>252</w:t>
    </w:r>
    <w:r>
      <w:rPr/>
      <w:t>号伟星大厦四层</w:t>
    </w:r>
    <w:r>
      <w:rPr>
        <w:rFonts w:eastAsia="Calibri"/>
      </w:rPr>
      <w:t xml:space="preserve">  </w:t>
    </w:r>
    <w:r>
      <w:rPr/>
      <w:t>电话</w:t>
    </w:r>
    <w:r>
      <w:rPr/>
      <w:t>0571-</w:t>
    </w:r>
    <w:r>
      <w:rPr/>
      <w:t xml:space="preserve"> 8993</w:t>
    </w:r>
    <w:r>
      <w:rPr/>
      <w:t xml:space="preserve">8960  </w:t>
    </w:r>
    <w:r>
      <w:rPr/>
      <w:t>传真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8005" cy="31750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560" w:hanging="560"/>
      <w:jc w:val="left"/>
    </w:pPr>
    <w:rPr>
      <w:rFonts w:ascii="Times New Roman" w:hAnsi="Times New Roman" w:cs="Times New Roman"/>
      <w:sz w:val="28"/>
      <w:szCs w:val="24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  <w:ind w:firstLine="20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6:00Z</dcterms:created>
  <dc:creator>zxh</dc:creator>
  <dc:description/>
  <cp:keywords/>
  <dc:language>en-US</dc:language>
  <cp:lastModifiedBy>微软用户</cp:lastModifiedBy>
  <cp:lastPrinted>2010-04-22T15:44:00Z</cp:lastPrinted>
  <dcterms:modified xsi:type="dcterms:W3CDTF">2010-05-19T07:27:00Z</dcterms:modified>
  <cp:revision>9</cp:revision>
  <dc:subject/>
  <dc:title>ruibo</dc:title>
</cp:coreProperties>
</file>